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档案工作检查内容评分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分管负责人（签字）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93"/>
        <w:gridCol w:w="813"/>
        <w:gridCol w:w="877"/>
        <w:gridCol w:w="8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比得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有明确档案工作分管领导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，档案工作主管部门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，解决包括档案工作经费投入、档案设施设备添置等实际问题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  <w:r>
              <w:rPr>
                <w:b/>
                <w:sz w:val="28"/>
                <w:szCs w:val="28"/>
              </w:rPr>
              <w:t>需要说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☆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将档案工作列入单位年度工作计划并组织实施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☆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档案工作实行集中统一管理（包括文书、科技、声像、实物、专业等各门类档案），制定符合业务规范的档案分类方案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编制包括文书、科技、声像、实物、专业等各门类档案的归档范围和保管期限表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。（按实际档案门类平均计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☆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配备档案管理人员，且相对稳定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，参加档案局举办的岗位专业培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，并取得岗位业务知识培训合格证书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，接受过档案继续教育培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各职能科室配备兼职档案人员，单位档案工作形成管理网络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，并开展活动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对所属基层单位的档案工作有要求、有培训、有检查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。</w:t>
            </w:r>
            <w:r>
              <w:rPr>
                <w:b/>
                <w:sz w:val="28"/>
                <w:szCs w:val="28"/>
              </w:rPr>
              <w:t>要求说明</w:t>
            </w:r>
            <w:r>
              <w:rPr>
                <w:sz w:val="28"/>
                <w:szCs w:val="28"/>
              </w:rPr>
              <w:t>（无基层单位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☆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制定档案工作分管领导、档案工作人员、兼职档案人员工作职责或制度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制定档案保密、档案统计、档案借阅利用、</w:t>
            </w:r>
            <w:r>
              <w:rPr>
                <w:sz w:val="28"/>
                <w:szCs w:val="28"/>
              </w:rPr>
              <w:t>档案鉴定</w:t>
            </w:r>
            <w:r>
              <w:rPr>
                <w:sz w:val="28"/>
                <w:szCs w:val="28"/>
              </w:rPr>
              <w:t>销毁、档案库房管理等档案工作管理制度，并认真贯彻执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。（按制度平均计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制定文书、科技、声像、实物和专业等各门类档案管理制度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。（按制度平均计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制定档案工作突发事件应急处置预案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☆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档案人员对文书部门和业务部门开展归档文件的指导工作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，基本完成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度归档工作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定期做好归档电子文件数据库的脱机备份工作，确保电子文件的真实、完整和有效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根据归档范围和规范要求收集、整理、保管各年度的文书、科技（设备）、声像（照片）、实物和专业等各门类档案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。（按档案门类计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对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（包含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）后产生的电子公文，应在档案管理软件的文件级目录下进行挂接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。（按年度平均计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配备档案工作所需的计算机、打印机、扫描仪、刻录机等现代化管理设备，使用档案管理软件进行管理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在档案管理软件中，建立全部室藏档案的案卷级目录数据库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和文件级目录数据库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）。（缺少一年分值减半，缺少二年及以上不得分。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☆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有档案库房，且档案库房面积与本单位档案数量相适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，满足今后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新增档案的存放需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☆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档案库房达到防火、防盗、防光、防高湿、防尘、防高温、防有害气体、防有害生物的“八防”要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。（按八防平均得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档案采用符合国家标准或地方标准的装具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☆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在规定时间内完成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度重点档案确认与登记工作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，按要求报送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度电子公文光盘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（凡不列入重点档案确认与登记的单位，完成以上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归档工作，计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在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向区档案局报送照片档案目录或照片档案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在规定时间按要求完成《档案工作情况一览表》和《档案人员基本信息采集表》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建立统计台帐，开展档案数量状况统计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建立档案借阅利用登记簿，开展档案借阅利用登记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。（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后，每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开展档案利用实例登记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。（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后，每年少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例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；少于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例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；没有不计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后向档案局报送过档案利用实例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开展档案编研工作，编制大事记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、基础数据汇编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档案室收集本单位汇编或出版的编研成果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  <w:r>
              <w:rPr>
                <w:b/>
                <w:sz w:val="28"/>
                <w:szCs w:val="28"/>
              </w:rPr>
              <w:t>需要说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单位档案管理达到市级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，区级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所属基层单位档案管理至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家，达到区级或以上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；有超过半数单位达到区级或以上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。</w:t>
            </w:r>
            <w:r>
              <w:rPr>
                <w:b/>
                <w:sz w:val="28"/>
                <w:szCs w:val="28"/>
              </w:rPr>
              <w:t>需要说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本单位档案工作具有特色或创新的内容（每项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  <w:r>
              <w:rPr>
                <w:b/>
                <w:sz w:val="28"/>
                <w:szCs w:val="28"/>
              </w:rPr>
              <w:t>需要说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在检查内容中，凡打“◆”的项目，计算分值，需填写得分说明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jc w:val="center"/>
        <w:rPr/>
      </w:pPr>
      <w:r>
        <w:rPr>
          <w:b/>
          <w:sz w:val="32"/>
          <w:szCs w:val="32"/>
        </w:rPr>
        <w:t>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解决包括档案工作经费投入、档案设施设备添置等实际问题”，请说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明近三年档案工作经费（包括档案人员培训、档案设施设备添置、档案装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具购置等涉及档案工作经费）投入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档案工作经费投入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档案工作经费投入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档案工作经费投入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98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对所属基层单位的档案工作有要求、有培训、有检查”，请简要说明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对所属基层单位开展档案工作情况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档案室收集本单位汇编、合编或出版的编研成果”，请说明汇编材料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/>
      </w:pPr>
      <w:r>
        <w:rPr>
          <w:sz w:val="28"/>
          <w:szCs w:val="28"/>
        </w:rPr>
        <w:t>或出版物的题目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所属基层单位档案管理达到区级或以上”，请说明达到区级或以上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位的数量和比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本单位档案工作具有特色或创新的内容”，请简要说明特色工作或创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新工作所取得的成效：</w:t>
      </w:r>
    </w:p>
    <w:sectPr>
      <w:type w:val="nextPage"/>
      <w:pgSz w:w="11906" w:h="16838"/>
      <w:pgMar w:left="1418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9:00Z</dcterms:created>
  <dc:creator>zhoub</dc:creator>
  <dc:description/>
  <cp:keywords/>
  <dc:language>en-US</dc:language>
  <cp:lastModifiedBy>zhoub</cp:lastModifiedBy>
  <cp:lastPrinted>2013-04-17T14:24:00Z</cp:lastPrinted>
  <dcterms:modified xsi:type="dcterms:W3CDTF">2013-04-17T06:25:00Z</dcterms:modified>
  <cp:revision>16</cp:revision>
  <dc:subject/>
  <dc:title>附件：</dc:title>
</cp:coreProperties>
</file>